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ОМОЧЬ РЕБЕНКУ В ПРИГОТОВЛЕНИИ УРОКОВ?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, правильно ли организовано рабочее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чее место должно быть достаточно освеще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сточник света должен находиться спереди и слева, чтобы на тетрадь не падала тень от головы или от ру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о время приготовления уроков на столе не должно быть лишних предме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учите ребенка вовремя садиться за уро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тупать к выполнению домашнего задания лучшего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з 1-1,5 часа после возвращения из школы, чтобы ребен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сп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дохнуть от занятий, но еще не устал и не перевозбудил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машних игр и развлеч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Если ребенок посещает кружок или спит после уроков, за уроки можно садиться позже, но в любом случае нельзя откладывать их приготовление на вече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разрешайте ребенку слишком долго сидеть за рабочим местом. Своевременно устраивайте небольшие перерыв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тели часто требуют, чтобы ребенок не вставал из-за стола, пока не приготовит все уроки. Это неверно! Для 7-летнего ребенка время непрерывной работы не должно превышать 15-20 минут. К концу начальной школы оно может доходить до 30-40 мину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 перерыв достаточно 5 минут, если он будет заполнен интенсивными физическими нагрузками (приседание, прыжки, наклоны и т. д.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 Не давайте ребенку дополнительных заданий, кроме тех, которые ему задали в шко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забывайте, что у ребен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жедневно быв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енное количество уроков, поэто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го работоспособ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течение дня снижает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 Не заставляйте передел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хо</w:t>
      </w:r>
      <w:r>
        <w:rPr>
          <w:rFonts w:cs="Times New Roman" w:ascii="Times New Roman" w:hAnsi="Times New Roman"/>
          <w:sz w:val="24"/>
          <w:szCs w:val="24"/>
        </w:rPr>
        <w:t xml:space="preserve"> выполненную классную работу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делайте работу над ошибками</w:t>
      </w:r>
      <w:r>
        <w:rPr>
          <w:rFonts w:cs="Times New Roman" w:ascii="Times New Roman" w:hAnsi="Times New Roman"/>
          <w:i/>
          <w:iCs/>
          <w:sz w:val="24"/>
          <w:szCs w:val="24"/>
        </w:rPr>
        <w:t>, но переписывать не надо. Повторное выполнение уже сделанного задания (пусть с ошибками) воспринимается как бессмысленное скучное дело. Оно отбивает охоту заниматься, лишает веры в свои сил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оянно следите затем, все ли</w:t>
      </w:r>
      <w:r>
        <w:rPr>
          <w:rFonts w:cs="Times New Roman" w:ascii="Times New Roman" w:hAnsi="Times New Roman"/>
          <w:sz w:val="24"/>
          <w:szCs w:val="24"/>
        </w:rPr>
        <w:t xml:space="preserve"> уроки сделаны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жет быть, что ребенком плохо усвоен учебный материал. Тогда необходимо организовать дополнительную индивидуальную работу по освоению данного материал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ервое время присутствуйте при приготовлении ребенком домашних заданий, подбадривайте его, если ребенок что-то не понял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забыл, предложите ему прочитать в учебнике задания классной работы, просмотреть классную работу в тетради, обратите внимание на её оформление, а затем пусть ребёнок постарается выполнить работу так, как сможет. Хорошо, если на следующий день в школе ребёнок сам скажет учителю, о том, что он сомневается в правильности выполнения домашнего зад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а первых порах при выполнении домашнего задания дети могут делать много ошибок, помарок от неумения распределять внимание, от чрезмерного напряжения, быстрого утомл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уйте, чтобы домашнее задание было выполнено чисто, аккуратно, красиво. Но все эти требования должны оставаться в пределах возможностей ребенк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37:00Z</dcterms:created>
  <dc:creator>WORK</dc:creator>
  <dc:description/>
  <cp:keywords/>
  <dc:language>en-US</dc:language>
  <cp:lastModifiedBy>WORK</cp:lastModifiedBy>
  <dcterms:modified xsi:type="dcterms:W3CDTF">2017-05-23T05:30:00Z</dcterms:modified>
  <cp:revision>4</cp:revision>
  <dc:subject/>
  <dc:title>КАК ПОМОЧЬ РЕБЕНКУ В ПРИГОТОВЛЕНИИ УРОКОВ</dc:title>
</cp:coreProperties>
</file>